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R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o udzielenie zamówienia publicznego o wartości niższej od 130 0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gółowy opis przedmiotu zamówienia:</w:t>
      </w:r>
    </w:p>
    <w:p>
      <w:pPr>
        <w:pStyle w:val="TextBody"/>
        <w:numPr>
          <w:ilvl w:val="1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/>
        </w:rPr>
        <w:t>Przedmiotem zamówienia jest</w:t>
      </w:r>
      <w:r>
        <w:rPr/>
        <w:t xml:space="preserve"> zakup wraz z montażem rolet naściennych dzień noc, kolor do uzgodnienia z Zamawiającym, po wyborze oferty najkorzystniejszej, wymiar 135 x 200 cm – w ilości 37 szt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 xml:space="preserve"> </w:t>
      </w:r>
      <w:r>
        <w:rPr/>
        <w:t>Rolety (Zebra II) wykonane w 100% z poliestru; wykonane z naprzemiennych pasów półprzepuszczalnego materiału i siatki z przeszyciami w kolorze tkaniny; grubość tkaniny ok. 0,32 mm, gramatura 131 g/m</w:t>
      </w:r>
      <w:r>
        <w:rPr>
          <w:vertAlign w:val="superscript"/>
        </w:rPr>
        <w:t>2</w:t>
      </w:r>
      <w:r>
        <w:rPr/>
        <w:t>, długość łańcuszka 130 cm, półprzepuszczalny  materiał o wysokości 7,6 cm, siatka o dużych oczkach o wysokości 4,9 cm, stopień zaciemnienia – regulowany dopływ światła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 xml:space="preserve">Rolety zostaną zamontowane na glifie okiennym, będą wyposażone w napinacz łańcuszka w kolorze białym. 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Wykonawca jest zobowiązany do realizacji zamówienia zgodnie z obowiązującymi przepisami w szczególności w zakresie bezpieczeństwa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 xml:space="preserve">Zamówienie będzie realizowane przy pomocy sprzętu i środków Wykonawcy. 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Zamawiający udostępni Wykonawcy nieodpłatnie energię elektryczną w zakresie niezbędnym do realizacji zamówienia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Zapłata za wykonanie zamówienia nastąpi w przeciągu 14 dni od daty wystawienia faktury VAT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Podstawą do wystawienia faktury będzie protokół odbioru robót sporządzony po ich zakończeniu przez Zamawiającego i Wykonawcę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Zamówienie powinno być zrealizowane w terminie 30 dni od dnia zawarcia umowy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Zamawiający zastrzega sobie prawo do unieważnienia postępowania bez podania przyczyny.</w:t>
      </w:r>
    </w:p>
    <w:p>
      <w:pPr>
        <w:pStyle w:val="TextBody"/>
        <w:numPr>
          <w:ilvl w:val="1"/>
          <w:numId w:val="1"/>
        </w:numPr>
        <w:suppressAutoHyphens w:val="false"/>
        <w:ind w:left="567" w:hanging="283"/>
        <w:jc w:val="both"/>
        <w:rPr/>
      </w:pPr>
      <w:r>
        <w:rPr/>
        <w:t>Miejscem realizacji zamówienia będzie Dom Pomocy Społecznej „Senior” w Różance Filia we Włodawie przy ul. Sztabowej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e do składania ofert cenowych zostało zamieszczone na stronie internetowej Domu Pomocy Społecznej „Senior” w Różanc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nior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dniach                         21-28.08.2024 r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 Sun Anna Miącz-Kopczyńska z siedzibą przy ul. Rusałka 10, 20-103 Lublin-  zaproponowana kwota brutto  za realizację zamówienia wynosi 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 736,7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YSKRET” Rolety Verticale Żaluzje z siedzibą Borowina Sitaniecka 52B, 22-400 Zamość - zaproponowana kwota brutto  za realizację zamówienia wynosi  – </w:t>
      </w:r>
      <w:r>
        <w:rPr>
          <w:rFonts w:cs="Times New Roman" w:ascii="Times New Roman" w:hAnsi="Times New Roman"/>
          <w:bCs/>
          <w:sz w:val="24"/>
          <w:szCs w:val="24"/>
        </w:rPr>
        <w:t>8 555,88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K Rolety Martyna Kierszyn z siedzibą Kaczórki, 22-440 Krasnobród – zaproponowana kwota brutto za realizację przedmiotu zamówienia wynosi – 11 680,80 z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H.U. „ARKO” – Arkadiusz Rubacha z siedziba przy ul. Partyzantów 5, 22-200 Włodawa – zaproponowana kwota brutto za realizację przedmiotu zamówienia wynosi – 15 725,00 z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.U.P. „ROLTES” Paweł Stopyra z siedzibą w Woli Zgłobieńskiej 37A, 36-046 Zgłobień – zaproponowana kwota brutto za realizację przedmiotu zamówienia wynosi – 17 241,63 z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ROLETY z siedzibą przy ul. Przędzalnianej 93, 93-114 Łódź – zaproponowana kwota brutto za realizację przedmiotu zamówienia wynosi – 20 479,50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edług kryterium oceny podanej w zaproszeniu ofertowym – 100% cena. Po  ocenie ofert cenowych i środkach jakie mogą być przeznaczone na realizację  przedmiotu zamówienia wybrano  ofertę cenową złożoną przez Stop Sun Anna Miącz-Kopczyńska z siedzibą przy ul. Rusałka 10, 20-103 Lubli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02.09.2024 r</w:t>
      </w:r>
      <w:r>
        <w:rPr>
          <w:rFonts w:cs="Times New Roman" w:ascii="Times New Roman" w:hAnsi="Times New Roman"/>
        </w:rPr>
        <w:t xml:space="preserve">. ….…………….….                                                   ……………………………………                   </w:t>
      </w:r>
      <w:r>
        <w:rPr>
          <w:rFonts w:cs="Times New Roman" w:ascii="Times New Roman" w:hAnsi="Times New Roman"/>
          <w:sz w:val="20"/>
          <w:szCs w:val="20"/>
        </w:rPr>
        <w:t>(data i podpis osoby                                                                                 (data i podpis Dyrek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zeprowadzającej postępow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0:00Z</dcterms:created>
  <dc:creator>admin</dc:creator>
  <dc:description/>
  <cp:keywords/>
  <dc:language>en-US</dc:language>
  <cp:lastModifiedBy>Andrzej Lis</cp:lastModifiedBy>
  <cp:lastPrinted>2024-09-02T12:39:00Z</cp:lastPrinted>
  <dcterms:modified xsi:type="dcterms:W3CDTF">2024-09-02T10:40:00Z</dcterms:modified>
  <cp:revision>2</cp:revision>
  <dc:subject/>
  <dc:title/>
</cp:coreProperties>
</file>